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345440</wp:posOffset>
            </wp:positionV>
            <wp:extent cx="2886075" cy="4076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0" t="-771" r="-1199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ая выста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РИ РАДОСТЬ НА ПАСХУ» - 20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культуры «Дворец культуры» объявляет о проведении тематической выставки декоративно прикладного творч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РИ РАДОСТЬ НА ПАСХ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асхальные мотивы  во всех видах декоративно-прикладного искусств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жается праздник Пасхи, к которому начинают готовиться задолго до его наступления. Подготовка к Пасхе включает в себя много различных составляющих – от Великого Поста до выпечки куличей и покраски яиц. А подарки, сувениры и поделки, сделанные своими руками на Пасху, порадуют любого – и взрослого, и ребен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одумаем, как создать праздничное Пасхальное настроени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хранение, изучение и популяризация декоративно-прикладного искусства в г. Касимо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к изучению традиционных ремесел и декоративно-прикладного искусства родного кра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и формирование эстетических вкусов у подрастающего поколения на основе местных традиций декоративно - прикладного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ддержка талантливых мастеров, участников, новых творческих коллективов в области декоративно-прикладного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овых тенденций в области создания изделий декоративно-прикладного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а творческим опытом, привлечения внимания инициативных творческих участников, поощрения, освещения их творчества в С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выставке могут принять участие все желающ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 участников не ограниче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участия необходимо сделать заявку, Приложение1. </w:t>
      </w:r>
      <w:r>
        <w:rPr>
          <w:rFonts w:cs="Times New Roman" w:ascii="Times New Roman" w:hAnsi="Times New Roman"/>
          <w:sz w:val="24"/>
          <w:szCs w:val="24"/>
          <w:lang w:val="en-US"/>
        </w:rPr>
        <w:t>E-mail: gdk.kasimov@mail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данную выставку принимаются работы (индивидуальные или коллективные) на пасхальные мотивы во всех видах декоративно-прикладного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ая выставка  приветствует всё широкое разнообразие видов, направлений и техник декоративно прикладного искусства. Обязательное условие, все творческие изделия должны быть руч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выставке автоматически предполагает, что автор разрешает организаторам данного мероприятия  фото и видеосъемку своих произведений для создания каталога выставки, афиши и буклетов «ДАРИ РАДОСТЬ НА ПАСХУ» и их освещение в С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приема рабо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вою работу необходимо принести </w:t>
      </w:r>
      <w:r>
        <w:rPr>
          <w:rFonts w:cs="Times New Roman" w:ascii="Times New Roman" w:hAnsi="Times New Roman"/>
          <w:sz w:val="24"/>
          <w:szCs w:val="24"/>
          <w:u w:val="single"/>
        </w:rPr>
        <w:t>во Дворец культуры</w:t>
      </w:r>
      <w:r>
        <w:rPr>
          <w:rFonts w:cs="Times New Roman" w:ascii="Times New Roman" w:hAnsi="Times New Roman"/>
          <w:sz w:val="24"/>
          <w:szCs w:val="24"/>
        </w:rPr>
        <w:t xml:space="preserve"> не позднее 11 апреля 201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ются работы, пригодные для демонстрации, выполненные в любой доступной технике автора/авторов, с использованием различ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ама работа, ее лицевая сторона не должна содержать никаких подписей и этикет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змещение выставки планируется </w:t>
      </w:r>
      <w:r>
        <w:rPr>
          <w:rFonts w:cs="Times New Roman" w:ascii="Times New Roman" w:hAnsi="Times New Roman"/>
          <w:sz w:val="24"/>
          <w:szCs w:val="24"/>
          <w:u w:val="single"/>
        </w:rPr>
        <w:t>13 и 14 апреля с 10.00 до 14.00 ч. в фойе Дворца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ие бесплат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формление выставки проходит без участия авторов сотрудниками и выставочным комитетом Дворца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5.4. Полученные материалы во время проведения выставки хранятся выставочным комитетом Дворца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тправляя заявку на участие, участник соглашается с условиями настоящего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Фактом   предоставления   работы    участники     подтверждают   свои авторские пра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выстав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выставки-ярмарки будут размещены </w:t>
      </w:r>
      <w:r>
        <w:rPr>
          <w:rFonts w:cs="Times New Roman" w:ascii="Times New Roman" w:hAnsi="Times New Roman"/>
          <w:sz w:val="24"/>
          <w:szCs w:val="24"/>
          <w:u w:val="single"/>
        </w:rPr>
        <w:t>на нашем сайте: dk62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 данной выставки будут </w:t>
      </w:r>
      <w:r>
        <w:rPr>
          <w:rFonts w:cs="Times New Roman" w:ascii="Times New Roman" w:hAnsi="Times New Roman"/>
          <w:sz w:val="24"/>
          <w:szCs w:val="24"/>
          <w:u w:val="single"/>
        </w:rPr>
        <w:t>отмечены  дипломом участ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очный комитет организует и  объявляет об организации  голосования  на </w:t>
      </w:r>
      <w:r>
        <w:rPr>
          <w:rFonts w:cs="Times New Roman" w:ascii="Times New Roman" w:hAnsi="Times New Roman"/>
          <w:sz w:val="24"/>
          <w:szCs w:val="24"/>
          <w:u w:val="single"/>
        </w:rPr>
        <w:t>приз «Зрительских симпатий».</w:t>
      </w:r>
      <w:r>
        <w:rPr>
          <w:rFonts w:cs="Times New Roman" w:ascii="Times New Roman" w:hAnsi="Times New Roman"/>
          <w:sz w:val="24"/>
          <w:szCs w:val="24"/>
        </w:rPr>
        <w:t xml:space="preserve"> При этом учитывается: художественность, представленной работы, её оригинальность, качественные критерии техники исполнения работы,  творческую самостоятельность в раскрытии темы,   учитывается культура оформления рабо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требованиям данного Положения о выставке, не принима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забираются  участниками после проведения выставки самостоятельно в течение месяц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востребованные в данный период, остаются в методическом фонде Дворца культуры и могут  передаваться на благотворительных началах различным социальным, культурным, образовательным и иным учреждениям, общественным организациям и частным лицам без дополнительного объявления о передаче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и и время приема работ: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11 апреля 2017 г. с 9.00 до 17.00 ч. </w:t>
      </w:r>
      <w:r>
        <w:rPr>
          <w:rFonts w:cs="Times New Roman" w:ascii="Times New Roman" w:hAnsi="Times New Roman"/>
          <w:sz w:val="24"/>
          <w:szCs w:val="24"/>
        </w:rPr>
        <w:t>(кроме выходных дней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 адрес: г. Касимов, ул. Академика В.Ф. Уткина, д. 5 «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 8(49131) 4-44-16, 2-06-6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gdk.kasimov@mail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сайт: dk62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едут сотрудники Дворца культу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 Сергееви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имова Татьяна Алексеевна;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Алексеевна.</w:t>
      </w:r>
    </w:p>
    <w:p>
      <w:pPr>
        <w:pStyle w:val="Normal"/>
        <w:spacing w:lineRule="auto" w:line="240" w:before="0" w:after="0"/>
        <w:ind w:left="-284" w:right="-284" w:firstLine="284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.</w:t>
      </w:r>
    </w:p>
    <w:p>
      <w:pPr>
        <w:pStyle w:val="Normal"/>
        <w:spacing w:lineRule="auto" w:line="240" w:before="0" w:after="0"/>
        <w:ind w:left="-284" w:right="-284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ind w:left="-284" w:right="-284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матической выставке «ДАРИ РАДОСТЬ НА ПАСХУ»</w:t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по форме в печатном виде</w:t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 и техника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анные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66" w:gutter="0" w:header="0" w:top="709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9:00Z</dcterms:created>
  <dc:creator>Светлана</dc:creator>
  <dc:description/>
  <dc:language>en-US</dc:language>
  <cp:lastModifiedBy>User</cp:lastModifiedBy>
  <cp:lastPrinted>2015-03-19T21:28:00Z</cp:lastPrinted>
  <dcterms:modified xsi:type="dcterms:W3CDTF">2017-03-20T13:59:00Z</dcterms:modified>
  <cp:revision>2</cp:revision>
  <dc:subject/>
  <dc:title/>
</cp:coreProperties>
</file>